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региональная олимпиада школьников </w:t>
        <w:br/>
        <w:t>«Будущие исследователи – будущее науки» 2024/2025 уч.г. Предмет:__________________________________</w:t>
      </w:r>
    </w:p>
    <w:tbl>
      <w:tblPr>
        <w:tblW w:w="10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26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частника олимпиад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 сери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 ___________выдан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 участник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ЛС _______________________       Дата рождения ______________________             Класс ________  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(область) образовательного учреждения 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места жительства 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елефон    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/ законного предста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 серия   ____    № _________выдан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проживающий(ая) по адресу  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представителем субъекта персональных данны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тверждаю свое ознакомление с нормативными документами, определяющими порядок проведения Межрегиональной олимпиады школьников «Будущие иссл</w:t>
      </w:r>
      <w:r>
        <w:rPr>
          <w:rFonts w:cs="Times New Roman" w:ascii="Times New Roman" w:hAnsi="Times New Roman"/>
          <w:sz w:val="21"/>
          <w:szCs w:val="21"/>
        </w:rPr>
        <w:t>едователи – будущее науки» (далее – Олимпиада): Порядком проведения олимпиад школьников (</w:t>
      </w:r>
      <w:r>
        <w:rPr>
          <w:rFonts w:cs="Times New Roman" w:ascii="Times New Roman" w:hAnsi="Times New Roman"/>
          <w:kern w:val="2"/>
          <w:sz w:val="21"/>
          <w:szCs w:val="21"/>
        </w:rPr>
        <w:t>Прикaз Минобрнауки России от 22 июня 2022 г. № 566</w:t>
      </w:r>
      <w:r>
        <w:rPr>
          <w:rFonts w:cs="Times New Roman" w:ascii="Times New Roman" w:hAnsi="Times New Roman"/>
          <w:sz w:val="21"/>
          <w:szCs w:val="21"/>
        </w:rPr>
        <w:t xml:space="preserve">), Положением и Регламентом Олимпиады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вободно, своей волей и в своем интересе в соответствии с Федеральным законом от 27.07.2006 N 152-ФЗ «О персональных данных» даю согласие организаторам Олимпиады: федеральному государственному автономному образовательному учреждению высшего образования «Национальный исследовательский Нижегородский государственный университет им. Н.И. Лобачевского», расположенному по адресу Н.Новгород, 603950, пр. Гагарина, 23, и  федеральное государственное бюджетное образовательное учреждение высшего образования «Оренбургский государственный университет», расположенному по адресу 460018, Оренбургская область, г. Оренбург, просп. Победы, д. 13 (далее – Операторам) на автоматизированную и неавтоматизированную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обработку персональных данных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редставляемого мною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огласие дается в целях проведения Операторами Олимпиады, обеспечения требований </w:t>
      </w:r>
      <w:r>
        <w:rPr>
          <w:rFonts w:cs="Times New Roman" w:ascii="Times New Roman" w:hAnsi="Times New Roman"/>
          <w:sz w:val="21"/>
          <w:szCs w:val="21"/>
        </w:rPr>
        <w:t>Порядка проведения олимпиад школьников (</w:t>
      </w:r>
      <w:r>
        <w:rPr>
          <w:rFonts w:cs="Times New Roman" w:ascii="Times New Roman" w:hAnsi="Times New Roman"/>
          <w:kern w:val="2"/>
          <w:sz w:val="21"/>
          <w:szCs w:val="21"/>
        </w:rPr>
        <w:t>Прикaз Минобрнауки России от 22 июня 2022 г. № 566</w:t>
      </w:r>
      <w:r>
        <w:rPr>
          <w:rFonts w:cs="Times New Roman" w:ascii="Times New Roman" w:hAnsi="Times New Roman"/>
          <w:sz w:val="21"/>
          <w:szCs w:val="21"/>
        </w:rPr>
        <w:t>)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формирования регламентированной отчет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огласие распространяется на следующие персональные данные: фамилия, имя и отчество, дата рождения, класс обучения, класс участия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 (серия, номер, кем и когда выдан), СНИЛС, телефон, e-mail, фото- и видеоматериалы участия субъекта персональных данных в Олимпиад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ю согласие на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размещени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 общедоступных источниках информации (на официальных сайтах Операторов в сети Интернет) следующих персональных данных представляемого мною лица: фамилия, имя и отчество, дата рождения, класс обучения и класс участия, наименование и адрес образовательной организации, фото- и видеоматериалов участия, представляемого мною лица в Олимпиаде, а также его работы, выполненной в рамках Олимпиады, с указанием персональных дан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 / ________________   «____»____________ 20___г. 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Ф.И.О </w:t>
        <w:tab/>
        <w:t>подпись</w:t>
        <w:tab/>
        <w:t>дата</w:t>
      </w:r>
    </w:p>
    <w:sectPr>
      <w:type w:val="nextPage"/>
      <w:pgSz w:w="11906" w:h="16838"/>
      <w:pgMar w:left="70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FreeSans;Times New Roma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0:00Z</dcterms:created>
  <dc:creator>ofokina</dc:creator>
  <dc:description/>
  <cp:keywords/>
  <dc:language>en-US</dc:language>
  <cp:lastModifiedBy>user</cp:lastModifiedBy>
  <cp:lastPrinted>2024-01-30T13:59:00Z</cp:lastPrinted>
  <dcterms:modified xsi:type="dcterms:W3CDTF">2025-01-24T11:35:00Z</dcterms:modified>
  <cp:revision>7</cp:revision>
  <dc:subject/>
  <dc:title/>
</cp:coreProperties>
</file>