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 Университетских олимпиады старшеклассников 20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3"/>
        <w:gridCol w:w="2291"/>
        <w:gridCol w:w="3705"/>
        <w:gridCol w:w="2953"/>
        <w:gridCol w:w="362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и место встречи участников (регистрация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йе 20-го корпус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4.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Победы, д.1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07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-ый учебный корпус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ология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1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йе 20-ого учебного корпус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3.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Победы, д.1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0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-ый учебный корпус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я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1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0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йе 20-ого корпус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Победы, д.1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09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-ый учебный корпус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йе 20-го корпус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3.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Победы, д.1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0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-ый учебный корпус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1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0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йе 20-го корпус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-12.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Победы, д.1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03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-ый учебный корпус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1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30-9.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йе 3-его учебного корпус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3.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Победы, д.1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3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-ий учебный корпус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1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. 162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6-ый учебный корпус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3.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Победы, д.1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162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6-ый учебный корпус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03.2016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-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йе научной библиотеки (17-ый учебный корпус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-10.3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Победы, д.1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1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ый учебный корпус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3"/>
        <w:gridCol w:w="2291"/>
        <w:gridCol w:w="3705"/>
        <w:gridCol w:w="2953"/>
        <w:gridCol w:w="362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я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1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-13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3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-ий учебный корпус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Победы, д.1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3150, 3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-ий учебный корпус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1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-9.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йе научной библиотеки (17-ый учебный корпус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-11.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Победы, д.1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170714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7-ый учебный корпус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1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0-12.5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йе 1-ого корпус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3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Победы, д.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д. 1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-ый учебный корпус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нцузский язык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1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00-9.4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йе 20-ого учебного корпус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-13.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Победы, д.1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4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4-ый учебный корпус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через 20-ый учебный корпус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1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йе 20-ого корпус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победы, д.1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4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4-ый учебный корпус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через 20-ый учебный корпус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1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йе 20 корпус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5.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победы, д.1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4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4-ый учебный корпус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через 20-ый учебный корпус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я математика (в экономике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1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йе 3-его учебного корпус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-14.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победы, д.1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32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-ий учебный корпус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через 3-ий учебный корпус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51:00Z</dcterms:created>
  <dc:creator>User</dc:creator>
  <dc:description/>
  <cp:keywords/>
  <dc:language>en-US</dc:language>
  <cp:lastModifiedBy>Анастасия Рычкова</cp:lastModifiedBy>
  <cp:lastPrinted>2015-03-11T12:35:00Z</cp:lastPrinted>
  <dcterms:modified xsi:type="dcterms:W3CDTF">2016-03-23T06:11:00Z</dcterms:modified>
  <cp:revision>22</cp:revision>
  <dc:subject/>
  <dc:title/>
</cp:coreProperties>
</file>