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Университетских олимпиад старшеклассников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вразийская многопрофильная олимпиада старшеклассников «Поиск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тур олимпиады проводится очно на базе Оренбургского государственного университета </w:t>
      </w:r>
      <w:r>
        <w:rPr>
          <w:rFonts w:cs="Times New Roman" w:ascii="Times New Roman" w:hAnsi="Times New Roman"/>
          <w:sz w:val="28"/>
          <w:szCs w:val="28"/>
          <w:u w:val="single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г. Оренбург, проспект Победы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9"/>
        <w:gridCol w:w="1808"/>
        <w:gridCol w:w="2781"/>
        <w:gridCol w:w="2223"/>
        <w:gridCol w:w="2775"/>
        <w:gridCol w:w="306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встречи участников (регистрац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проведения профориентационны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 ауд. 207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8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20 обзорная экскурсия в ОГУ (факультет гуманитарных и социальных наук, кафедра философии и культурологи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7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8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 ауд. 207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17 г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3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3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иминалистическую лаборатори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3 учебного корпу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 классы – ауд. 34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– ауд. 33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аборатории кафедры хим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8"/>
        <w:gridCol w:w="1805"/>
        <w:gridCol w:w="2777"/>
        <w:gridCol w:w="2221"/>
        <w:gridCol w:w="2771"/>
        <w:gridCol w:w="30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ый корпус, ауд. 2201, 2203, 2209, 2211, 22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50 профориентационные встречи, экскур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1 учебного корп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корпус, ауд. 13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 экскурсии, встречи с преподавателями кафедры, ауд. 14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3 учебного корп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4.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корпус, ауд. 3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еологический муз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4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корпус, ауд. 1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 – 11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ями кафедры русской филолог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6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корпус, ауд. 1107, 1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3.50 профориентационные встречи, экскур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0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0 учебного корп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бный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ауд. 4101, 10 класс – ауд. 4102, 11 класс – ауд. 41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встречи, экскур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3.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0 учебного корп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бный корпус, ауд. 42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встречи, экскур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7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0 учебного корпу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бный корпус, ауд. 42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30 посещение плакатной выставки «Всемирное наследие великих немце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1806"/>
        <w:gridCol w:w="2763"/>
        <w:gridCol w:w="2210"/>
        <w:gridCol w:w="2760"/>
        <w:gridCol w:w="31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я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кономик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7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корпус, ауд. 32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бны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5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50 экскурсия в аудитории факультета математики и информационных технолог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1 учебного корпу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ый корпус, ауд. 22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«Университетские субботы» на физическом факультете, ауд.1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 олимпиады должен иметь при себ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школы для 11-го класса (стандартная форма, берется у секретаря в школе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 (ручка, карандаш, линейка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5:00Z</dcterms:created>
  <dc:creator>User</dc:creator>
  <dc:description/>
  <cp:keywords/>
  <dc:language>en-US</dc:language>
  <cp:lastModifiedBy>Янгичер Ольга Сергеевна</cp:lastModifiedBy>
  <cp:lastPrinted>2015-03-11T12:35:00Z</cp:lastPrinted>
  <dcterms:modified xsi:type="dcterms:W3CDTF">2017-03-17T08:47:00Z</dcterms:modified>
  <cp:revision>5</cp:revision>
  <dc:subject/>
  <dc:title/>
</cp:coreProperties>
</file>